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ZHXF-BX-202405016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</w:rPr>
        <w:t>二、项目名称：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牛心台社区卫生服务站改造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明山区大工匠装饰装修中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辽宁省本溪市明山区明东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-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Times New Roman" w:eastAsia="仿宋"/>
          <w:sz w:val="28"/>
          <w:szCs w:val="28"/>
        </w:rPr>
        <w:t>中标（成交）金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53,441.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类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牛心台社区卫生服务站改造工程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施工范围：牛心台社区卫生服务站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施工工期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日历天内完成全部工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项目负责人：胡明山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评审专家（单一来源采购人员）名单：</w:t>
      </w:r>
      <w:r>
        <w:rPr>
          <w:rFonts w:ascii="黑体" w:hAnsi="黑体" w:cs="Times New Roman" w:eastAsia="黑体"/>
          <w:sz w:val="28"/>
          <w:szCs w:val="28"/>
          <w:lang w:eastAsia="zh-CN"/>
        </w:rPr>
        <w:t>王巍、王倩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Times New Roman" w:eastAsia="黑体"/>
          <w:sz w:val="28"/>
          <w:szCs w:val="28"/>
          <w:lang w:eastAsia="zh-CN"/>
        </w:rPr>
        <w:t>杨成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参照国家相关要求收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59" w:hanging="0"/>
        <w:jc w:val="left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明山区牛心台街道社区卫生服务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本溪市明山区牛心台小河口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13904249758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559" w:hanging="0"/>
        <w:jc w:val="left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大连中恒信工程造价咨询有限公司本溪分公司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地　  址：本溪市明山区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水洞路崔家巷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号        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</w:rPr>
        <w:t>024-44800006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项目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人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 xml:space="preserve">丁亚楠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559" w:hanging="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24-44800006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59:35Z</dcterms:created>
  <dc:creator>MSI</dc:creator>
  <dc:description/>
  <dc:language>en-US</dc:language>
  <cp:lastModifiedBy>蔡军(管理员)</cp:lastModifiedBy>
  <cp:lastPrinted>2024-05-27T14:36:00Z</cp:lastPrinted>
  <dcterms:modified xsi:type="dcterms:W3CDTF">2024-05-27T06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90386DE84F7C83914FA6E88E8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