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牛心台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牛心台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牛心台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牛心台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牛心台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牛心台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区牛心台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牛心台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牛心台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27.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27.8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27.8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8.93</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58.93</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727.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4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26.2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1.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2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44.4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88.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6.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26.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5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6.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44.4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59.7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6.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59.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65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6.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6.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38: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