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rPr>
      </w:pPr>
      <w:r>
        <w:rPr>
          <w:rFonts w:ascii="宋体" w:hAnsi="宋体" w:cs="宋体"/>
          <w:b/>
          <w:sz w:val="52"/>
          <w:szCs w:val="52"/>
          <w:lang w:eastAsia="zh-CN"/>
        </w:rPr>
        <w:t>明山区新明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新明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新明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新明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新明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新明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区新明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新明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新明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36.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6.2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16.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0.0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20.02</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316.2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6.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6.2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7.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6.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6.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6.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3.9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2.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3.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293.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2.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6:48: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