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明山区延风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本溪市延风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本溪市延风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本溪市延风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lang w:eastAsia="zh-CN"/>
        </w:rPr>
        <w:t>本溪市延风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lang w:eastAsia="zh-CN"/>
        </w:rPr>
        <w:t>本溪市延风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lang w:eastAsia="zh-CN"/>
        </w:rPr>
        <w:t>本溪市延风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lang w:eastAsia="zh-CN"/>
        </w:rPr>
        <w:t>本溪市延风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lang w:eastAsia="zh-CN"/>
        </w:rPr>
        <w:t>本溪市延风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1.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71.0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71.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0.01</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371.0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71.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1.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68.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没有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1.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71.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71.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68.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5.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17.0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17.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317.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9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52:3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AC9658F44D70B22731FEE122F95D</vt:lpwstr>
  </property>
  <property fmtid="{D5CDD505-2E9C-101B-9397-08002B2CF9AE}" pid="3" name="KSOProductBuildVer">
    <vt:lpwstr>2052-11.1.0.10700</vt:lpwstr>
  </property>
</Properties>
</file>