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本溪市广场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本溪市广场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本溪市广场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本溪市广场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lang w:eastAsia="zh-CN"/>
        </w:rPr>
        <w:t>本溪市广场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lang w:eastAsia="zh-CN"/>
        </w:rPr>
        <w:t>本溪市广场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lang w:eastAsia="zh-CN"/>
        </w:rPr>
        <w:t>本溪市广场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lang w:eastAsia="zh-CN"/>
        </w:rPr>
        <w:t>本溪市广场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lang w:eastAsia="zh-CN"/>
        </w:rPr>
        <w:t>本溪市广场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62.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2.9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62.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0.01</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562.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562.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2.9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58.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5.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6.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没有结转结余</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86.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74.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6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62.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15.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80.9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80.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480.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6:07: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14700026840B9BD08B078860BF194</vt:lpwstr>
  </property>
  <property fmtid="{D5CDD505-2E9C-101B-9397-08002B2CF9AE}" pid="3" name="KSOProductBuildVer">
    <vt:lpwstr>2052-11.1.0.10700</vt:lpwstr>
  </property>
</Properties>
</file>