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华厦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华厦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华厦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华厦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华厦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华厦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区华厦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华厦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华厦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2.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79.5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79.5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3.25</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lang w:val="en-US" w:eastAsia="zh-CN"/>
        </w:rPr>
        <w:t>23.25</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lang w:val="en-US" w:eastAsia="zh-CN"/>
        </w:rPr>
        <w:t>579.5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3.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1.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1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51</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9.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3.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3.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33.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3.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3.2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67.4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5.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67.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467.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5.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5.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6:24: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