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公共事务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公共事务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公共事务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公共事务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公共事务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民意诉求反馈：承接民心网诉求平台、政务公开、百姓热线、市长热线、区长信箱的投诉举报工作。按照省、市要求建设和运行“</w:t>
      </w:r>
      <w:r>
        <w:rPr>
          <w:rFonts w:eastAsia="仿宋_GB2312" w:cs="宋体;SimSun" w:ascii="仿宋_GB2312" w:hAnsi="仿宋_GB2312"/>
          <w:color w:val="000000"/>
          <w:kern w:val="0"/>
          <w:sz w:val="32"/>
          <w:szCs w:val="32"/>
        </w:rPr>
        <w:t>8890”</w:t>
      </w:r>
      <w:r>
        <w:rPr>
          <w:rFonts w:ascii="仿宋_GB2312" w:hAnsi="仿宋_GB2312" w:cs="宋体;SimSun" w:eastAsia="仿宋_GB2312"/>
          <w:color w:val="000000"/>
          <w:kern w:val="0"/>
          <w:sz w:val="32"/>
          <w:szCs w:val="32"/>
        </w:rPr>
        <w:t xml:space="preserve">政务便民服务平台及平台的其他工作。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全区各部门计算机软硬件提供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务公开、政府动态、政策法规等，接收并及时反馈外部政务信息。</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考核区直部门政务服务事项、窗口工作，人员的进驻和调整工作区政务服务中心审批业务的流程再造、联合办理、跟踪服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息数据的统计、分析、归档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受理、审查法律援助申请，指派或安排人员对符合《法律援助条例》规定的公民提供法律援助。</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解答公证业务咨询、具体办理公证事项，参与公证所必须的与当事人的谈话、调查取证、出席现场等工作。做好公证案卷自查、整理并按时归档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承接</w:t>
      </w:r>
      <w:r>
        <w:rPr>
          <w:rFonts w:eastAsia="仿宋_GB2312" w:cs="宋体;SimSun" w:ascii="仿宋_GB2312" w:hAnsi="仿宋_GB2312"/>
          <w:color w:val="000000"/>
          <w:kern w:val="0"/>
          <w:sz w:val="32"/>
          <w:szCs w:val="32"/>
        </w:rPr>
        <w:t>123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36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331</w:t>
      </w:r>
      <w:r>
        <w:rPr>
          <w:rFonts w:ascii="仿宋_GB2312" w:hAnsi="仿宋_GB2312" w:cs="宋体;SimSun" w:eastAsia="仿宋_GB2312"/>
          <w:color w:val="000000"/>
          <w:kern w:val="0"/>
          <w:sz w:val="32"/>
          <w:szCs w:val="32"/>
        </w:rPr>
        <w:t>指挥中心各类消费者投诉举报工作。承办领导和上级部门交办的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负责上访人员的接谈、引导、协调、督查督办工作。统计基础业务数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办理领导交办的其他工作。负责群众来信的转送、交办、协调、督查督办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网上信访投诉件的转送、交办、协调、督查督办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驻市、驻京信访事件劝返、对接、保障等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公共事务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公共事务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公共事务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3.6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3.6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3.6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本年度新增单位，无对比数</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3.6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5.6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1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97</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本年度新增单位，无对比数</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0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本年度新增单位，无对比数</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6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5.6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9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68</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r>
        <w:rPr>
          <w:rFonts w:ascii="黑体;SimHei" w:hAnsi="黑体;SimHei" w:cs="黑体;SimHei" w:eastAsia="黑体;SimHei"/>
          <w:sz w:val="32"/>
          <w:szCs w:val="32"/>
        </w:rPr>
        <w:t>本年度新增单位，无对比数</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42.2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4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2.2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7.97</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24.27</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4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1</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ascii="黑体;SimHei" w:hAnsi="黑体;SimHei" w:cs="黑体;SimHei" w:eastAsia="黑体;SimHei"/>
          <w:sz w:val="32"/>
          <w:szCs w:val="32"/>
        </w:rPr>
        <w:t>本年度新增单位，无对比数</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批次，人，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w:t>
      </w:r>
      <w:r>
        <w:rPr>
          <w:rFonts w:ascii="仿宋_GB2312" w:hAnsi="仿宋_GB2312" w:cs="黑体;SimHei" w:eastAsia="仿宋_GB2312"/>
          <w:sz w:val="32"/>
          <w:szCs w:val="32"/>
        </w:rPr>
        <w:t>，主要原因是</w:t>
      </w:r>
      <w:r>
        <w:rPr>
          <w:rFonts w:ascii="黑体;SimHei" w:hAnsi="黑体;SimHei" w:cs="黑体;SimHei" w:eastAsia="黑体;SimHei"/>
          <w:sz w:val="32"/>
          <w:szCs w:val="32"/>
        </w:rPr>
        <w:t>本年度新增单位，无对比数</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8.37</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8:3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