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明山区林业</w:t>
      </w:r>
      <w:r>
        <w:rPr>
          <w:rFonts w:ascii="宋体" w:hAnsi="宋体" w:cs="宋体"/>
          <w:b/>
          <w:sz w:val="52"/>
          <w:szCs w:val="52"/>
        </w:rPr>
        <w:t>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明山区林业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明山区林业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明山区林业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明山区林业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left="160" w:firstLine="480"/>
        <w:jc w:val="left"/>
        <w:rPr>
          <w:rFonts w:ascii="仿宋_GB2312;仿宋" w:hAnsi="仿宋_GB2312;仿宋" w:eastAsia="仿宋_GB2312;仿宋" w:cs="仿宋"/>
          <w:color w:val="0000FF"/>
          <w:sz w:val="32"/>
          <w:szCs w:val="32"/>
        </w:rPr>
      </w:pPr>
      <w:r>
        <w:rPr>
          <w:rFonts w:ascii="仿宋_GB2312;仿宋" w:hAnsi="仿宋_GB2312;仿宋" w:cs="宋体" w:eastAsia="仿宋_GB2312;仿宋"/>
          <w:kern w:val="0"/>
          <w:sz w:val="32"/>
          <w:szCs w:val="32"/>
        </w:rPr>
        <w:t>（一）贯彻执行国家、省、市有关林业的方针、政策和法律、法规；拟订全区林业及其生态建设的相关政策、发展战略、中长期规划；起草地区性规章、制度并监督实施；承担林业生态文明建设的有关工作。组织指导我区林业改革和农村林业发展，依法维护农民经营林业的合法权益。</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二）承担推进全区林业改革、维护农民经营林业合法权益的责任。拟订我区重大林业改革意见并指导监督实施。拟订我区农村林业发展、维护农民经营林业合法的政策措施，指导、监督农村林地承包经营和林权流转，调处林权纠纷和林地承包合同纠纷。依法负责退耕还林工作。指导国有林场（苗圃）和基层林业工作机构的建设和管理。</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三）组织、协调、指导、监督全区造林绿化工作。制定全区造林绿化的规划、计划、拟订相关标准和规程并监督执行，指导各类公益林和商品林的培育，指导植树造林、封山育林；指导、监督全民义务植树、造林绿化工作。承担明山区绿化委员会的日常工作，组织、协调开展全民义务植树和绿化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四）承担全区森林资源保护发展监督管理的责任。组织全区森林资源调查、监测和统计；组织编制、审核森林采伐限额并监督执行。组织、协调、指导、监督全区森林资源作业设计，负责全区征占林地项目的申报；监督检查林木凭证采伐、运输、经营和加工，组织指导林地、林权管理，组织实施林权登记、发证工作，管理重点国有森林资源。</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五）组织指导区域内野生动植物资源的保护和合理开发利用。依法组织、指导陆生野生动植物的救护及疫源疫病监测；监督管理全区陆生野生动植物猎捕或采集、驯养繁殖或培植、经营利用。保护和合理开发森林、野生动植物资源，优化配置林业资源，促进林业可持续发展。</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六）组织、协调、指导和监督全区山区资源开发利用工作。监督检查各产业对山区资源的开发利用，拟订我区产业发展实施规划；引导林业产业结构的合理调整和林业资源的合理配置，指导科学合理地开发利用林地；按照国家、省、市有关规定，组织协调我区林业产业发展，组织指导林产品质量监督。</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七）承担组织、协调、指导和监督全区森林防火工作的责任，组织、协调、指导森林防火队伍建设和扑防工作，承担全区森林防火指挥部的具体工作。承担林业行政执法的责任，办理破坏森林资源案件；指导林业有害生物的防治、检疫工作；指导种苗生产和经营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八）编制全区林业发展中长期规划；编制部门预算并组织实施，负责管理区级林业资金及林业基金，监督全区林业资金及基金的管理和使用；监管国有林业资产；负责提出林业固定资产投资规模和方向，编制全区林业及生态建设的年度生产计划，并对林业基金进行征收和管理。负责全区林业统计工作。</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九）组织指导林业及其生态建设的科技教育培训、技术推广工作；指导全区林业队伍建设。</w:t>
      </w:r>
      <w:r>
        <w:rPr>
          <w:rFonts w:eastAsia="仿宋_GB2312;仿宋" w:cs="宋体" w:ascii="仿宋_GB2312;仿宋" w:hAnsi="仿宋_GB2312;仿宋"/>
          <w:kern w:val="0"/>
          <w:sz w:val="32"/>
          <w:szCs w:val="32"/>
        </w:rPr>
        <w:br/>
        <w:t xml:space="preserve">    </w:t>
      </w:r>
      <w:r>
        <w:rPr>
          <w:rFonts w:ascii="仿宋_GB2312;仿宋" w:hAnsi="仿宋_GB2312;仿宋" w:cs="宋体" w:eastAsia="仿宋_GB2312;仿宋"/>
          <w:kern w:val="0"/>
          <w:sz w:val="32"/>
          <w:szCs w:val="32"/>
        </w:rPr>
        <w:t>（十）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市</w:t>
      </w:r>
      <w:r>
        <w:rPr>
          <w:rFonts w:ascii="仿宋_GB2312;仿宋" w:hAnsi="仿宋_GB2312;仿宋" w:eastAsia="仿宋_GB2312;仿宋"/>
          <w:b/>
          <w:sz w:val="32"/>
          <w:szCs w:val="32"/>
          <w:lang w:eastAsia="zh-CN"/>
        </w:rPr>
        <w:t>明山区林业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市</w:t>
      </w:r>
      <w:r>
        <w:rPr>
          <w:rFonts w:ascii="仿宋_GB2312;仿宋" w:hAnsi="仿宋_GB2312;仿宋" w:eastAsia="仿宋_GB2312;仿宋"/>
          <w:sz w:val="32"/>
          <w:szCs w:val="32"/>
          <w:lang w:eastAsia="zh-CN"/>
        </w:rPr>
        <w:t>明山区林业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明山区林业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明山区林业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74.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96.4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796.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77.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停伐补助、退耕还林补助、森林资源培育、森林资源管理、森林生态效益补偿及其他林业和草原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27.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因事业行政机构改革，人员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1374.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7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6.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20.2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停伐补助、退耕现金、森林资源培育、森林资源管理、森林生态效益、林业草原防灾减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9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林业项目增多，需要进行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567.3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专项资金未完全发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508.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因事业行政机构改革，人员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06.9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6.7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20.2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06.9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94.4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1.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林业项目增多，需要进行支出。其中</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38.71</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764.16</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38.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天然林保护支出</w:t>
      </w:r>
      <w:r>
        <w:rPr>
          <w:rFonts w:eastAsia="仿宋_GB2312;仿宋" w:cs="宋体" w:ascii="仿宋_GB2312;仿宋" w:hAnsi="仿宋_GB2312;仿宋"/>
          <w:sz w:val="32"/>
          <w:szCs w:val="32"/>
          <w:lang w:val="en-US" w:eastAsia="zh-CN"/>
        </w:rPr>
        <w:t>34.1</w:t>
      </w:r>
      <w:r>
        <w:rPr>
          <w:rFonts w:ascii="仿宋_GB2312;仿宋" w:hAnsi="仿宋_GB2312;仿宋" w:cs="宋体" w:eastAsia="仿宋_GB2312;仿宋"/>
          <w:sz w:val="32"/>
          <w:szCs w:val="32"/>
          <w:lang w:val="en-US" w:eastAsia="zh-CN"/>
        </w:rPr>
        <w:t>万元，主要是停伐补助。</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退耕还林还草支出</w:t>
      </w:r>
      <w:r>
        <w:rPr>
          <w:rFonts w:eastAsia="仿宋_GB2312;仿宋" w:cs="宋体" w:ascii="仿宋_GB2312;仿宋" w:hAnsi="仿宋_GB2312;仿宋"/>
          <w:sz w:val="32"/>
          <w:szCs w:val="32"/>
          <w:lang w:val="en-US" w:eastAsia="zh-CN"/>
        </w:rPr>
        <w:t>4.61</w:t>
      </w:r>
      <w:r>
        <w:rPr>
          <w:rFonts w:ascii="仿宋_GB2312;仿宋" w:hAnsi="仿宋_GB2312;仿宋" w:cs="宋体" w:eastAsia="仿宋_GB2312;仿宋"/>
          <w:sz w:val="32"/>
          <w:szCs w:val="32"/>
          <w:lang w:val="en-US" w:eastAsia="zh-CN"/>
        </w:rPr>
        <w:t>万元，主要是退耕现金补偿。</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农林水</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764.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林业和草原支出</w:t>
      </w:r>
      <w:r>
        <w:rPr>
          <w:rFonts w:eastAsia="仿宋_GB2312;仿宋" w:cs="宋体" w:ascii="仿宋_GB2312;仿宋" w:hAnsi="仿宋_GB2312;仿宋"/>
          <w:sz w:val="32"/>
          <w:szCs w:val="32"/>
          <w:lang w:val="en-US" w:eastAsia="zh-CN"/>
        </w:rPr>
        <w:t>764.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人员经费、办公经费及森林补偿款</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车辆减少</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机构改革，车辆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4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8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9.4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65.9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rPr>
        <w:t>因事业行政机构改革，人员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7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7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74.2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妥妥的</cp:lastModifiedBy>
  <cp:lastPrinted>2019-01-22T11:22:00Z</cp:lastPrinted>
  <dcterms:modified xsi:type="dcterms:W3CDTF">2021-08-25T06:49:2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