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公共事务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公共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公共事务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公共事务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公共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民意诉求反馈：承接民心网诉求平台、政务公开、百姓热线、市长热线、区长信箱的投诉举报工作。按照省、市要求建设和运行“</w:t>
      </w:r>
      <w:r>
        <w:rPr>
          <w:rFonts w:eastAsia="仿宋_GB2312;仿宋" w:cs="宋体" w:ascii="仿宋_GB2312;仿宋" w:hAnsi="仿宋_GB2312;仿宋"/>
          <w:color w:val="000000"/>
          <w:kern w:val="0"/>
          <w:sz w:val="32"/>
          <w:szCs w:val="32"/>
        </w:rPr>
        <w:t>8890”</w:t>
      </w:r>
      <w:r>
        <w:rPr>
          <w:rFonts w:ascii="仿宋_GB2312;仿宋" w:hAnsi="仿宋_GB2312;仿宋" w:cs="宋体" w:eastAsia="仿宋_GB2312;仿宋"/>
          <w:color w:val="000000"/>
          <w:kern w:val="0"/>
          <w:sz w:val="32"/>
          <w:szCs w:val="32"/>
        </w:rPr>
        <w:t xml:space="preserve">政务便民服务平台及平台的其他工作。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为全区各部门计算机软硬件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务公开、政府动态、政策法规等，接收并及时反馈外部政务信息。</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组织、考核区直部门政务服务事项、窗口工作，人员的进驻和调整工作区政务服务中心审批业务的流程再造、联合办理、跟踪服务</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信息数据的统计、分析、归档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四）负责受理、审查法律援助申请，指派或安排人员对符合《法律援助条例》规定的公民提供法律援助。</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解答公证业务咨询、具体办理公证事项，参与公证所必须的与当事人的谈话、调查取证、出席现场等工作。做好公证案卷自查、整理并按时归档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承接</w:t>
      </w:r>
      <w:r>
        <w:rPr>
          <w:rFonts w:eastAsia="仿宋_GB2312;仿宋" w:cs="宋体" w:ascii="仿宋_GB2312;仿宋" w:hAnsi="仿宋_GB2312;仿宋"/>
          <w:color w:val="000000"/>
          <w:kern w:val="0"/>
          <w:sz w:val="32"/>
          <w:szCs w:val="32"/>
          <w:lang w:eastAsia="zh-CN"/>
        </w:rPr>
        <w:t>12315</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2365</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12331</w:t>
      </w:r>
      <w:r>
        <w:rPr>
          <w:rFonts w:ascii="仿宋_GB2312;仿宋" w:hAnsi="仿宋_GB2312;仿宋" w:cs="宋体" w:eastAsia="仿宋_GB2312;仿宋"/>
          <w:color w:val="000000"/>
          <w:kern w:val="0"/>
          <w:sz w:val="32"/>
          <w:szCs w:val="32"/>
          <w:lang w:eastAsia="zh-CN"/>
        </w:rPr>
        <w:t>指挥中心各类消费者投诉举报工作。承办领导和上级部门交办的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负责上访人员的接谈、引导、协调、督查督办工作。统计基础业务数据。</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负责办理领导交办的其他工作。负责群众来信的转送、交办、协调、督查督办工作，</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负责网上信访投诉件的转送、交办、协调、督查督办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负责驻市、驻京信访事件劝返、对接、保障等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公共事务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公共事务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公共事务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公共事务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8.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8.8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48.8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305.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98.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348.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2.9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31.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3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04.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基本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9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年末结余增加</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65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年末结余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7.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2.9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7.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04.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基本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323.3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4.5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23.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18.4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4.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19T07:43: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