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信访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信访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信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信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信访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落实党中央、省、市、区委和国务院、省、市、区政府有关信访工作的指示、规定和部署及具体要求，承担区信访工作联席会议的日常工作，推动全区信访工作的开展。</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承办上级机关及领导同志交办的信访事项，受理接待到区、到市、去省、进京和到区信访接待大厅的上访群众，受理群众通过来信、网上投诉；向上级党委、政府请示、报告重大信访事项；做好重大政治活动期间的信访维稳工作。</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向有关地区和部门转送、交办、转移信访事项并对办理情况进行督查，并在适当范围内进行通报，对区领导批示和上级机关交办的信访事项进行督办并反馈有关情况，负责落实交办重点群体和重点人员的主体责任和稳控责任。</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协调处理跨地区、跨部门的重点信访问题，协调处理群众集体进京、去省、到市上访和异常、突发信访事件，协调各级党政部门和有关单位的信访工作；对信访工作中的不作为、慢作为行使“三项建议权”。</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对来信来访中提出的重要建议、意见和问题，及时搜集整理，准确地报送信访信息，为领导决策提供依据，开展调查研究和信访统计分析，分析信访形势，掌握信访动态，提出有关改进工作，完善政策的建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推动全区信访矛盾的排查化解、减存控增，对重要信访问题及时开展信息预警，在重大政治活动、重要敏感时期及时收集信息，研判信访形势。</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加强信访干部队伍建设，组织信访干部培训。</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完成区委、区政府交办的其他信访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信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信访</w:t>
      </w:r>
      <w:r>
        <w:rPr>
          <w:rFonts w:ascii="仿宋_GB2312;仿宋" w:hAnsi="仿宋_GB2312;仿宋" w:eastAsia="仿宋_GB2312;仿宋"/>
          <w:sz w:val="32"/>
          <w:szCs w:val="32"/>
        </w:rPr>
        <w:t>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信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信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1.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5.6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5.6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6.02</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37.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9.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01.7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1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3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32.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6.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资金结转</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65.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年末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9.6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3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9.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6.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本年支出减少</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98.0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8.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5.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70.1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02042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29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6.3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06.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0T02:15: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