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 xml:space="preserve">明山区汽车零部件产业园         </w:t>
      </w:r>
      <w:r>
        <w:rPr>
          <w:rFonts w:cs="宋体" w:ascii="宋体" w:hAnsi="宋体"/>
          <w:b/>
          <w:sz w:val="52"/>
          <w:szCs w:val="52"/>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汽车零部件产业园</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汽车零部件产业园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汽车零部件产业园</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明山区汽车零部件产业园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明山区汽车零部件产业园</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进驻园区的企业服务。承担市政府赋予的部分经济管理权限；负责编制园区专项规划和产业发展规划，经市政府批准后组织实施；负责制定园区各项具体管理办法和优惠政策，经区政府批准后组织实施；负责园区内的供水、供电、通讯等基础设施的建设和管理；依法进行园区内土地开发和利用工作；负责园区的招商引资和进区项目审批工作，协助进区企业办理工商、税务、消防、环境、规划、土地等各项手续，为进区项目建设提供全程服务</w:t>
      </w:r>
      <w:r>
        <w:rPr>
          <w:rFonts w:eastAsia="仿宋_GB2312" w:cs="宋体" w:ascii="仿宋_GB2312" w:hAnsi="仿宋_GB2312"/>
          <w:kern w:val="0"/>
          <w:sz w:val="32"/>
          <w:szCs w:val="32"/>
        </w:rPr>
        <w:t>;</w:t>
      </w:r>
      <w:r>
        <w:rPr>
          <w:rFonts w:ascii="仿宋_GB2312" w:hAnsi="仿宋_GB2312" w:cs="宋体" w:eastAsia="仿宋_GB2312"/>
          <w:kern w:val="0"/>
          <w:sz w:val="32"/>
          <w:szCs w:val="32"/>
        </w:rPr>
        <w:t>承办市、区交办的其他事项。</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机构设置</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溪（明山）汽车零部件产业园管理委员会</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决算编制范围的预算单位包括：本溪（明山）汽车零部件产业园管理委员会本级，无内设机构。</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6"/>
          <w:szCs w:val="36"/>
        </w:rPr>
        <w:t>明山区汽车零部件产业园</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29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297.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97.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70.7</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机关运行经费预算为</w:t>
      </w:r>
      <w:r>
        <w:rPr>
          <w:rFonts w:eastAsia="仿宋_GB2312" w:cs="宋体" w:ascii="仿宋_GB2312" w:hAnsi="仿宋_GB2312"/>
          <w:sz w:val="32"/>
          <w:szCs w:val="32"/>
        </w:rPr>
        <w:t>297.1</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黑体" w:eastAsia="仿宋_GB2312"/>
          <w:sz w:val="32"/>
          <w:szCs w:val="32"/>
        </w:rPr>
        <w:t>明山区汽车零部件产业园</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w:t>
      </w:r>
      <w:r>
        <w:rPr>
          <w:rFonts w:ascii="黑体" w:hAnsi="黑体" w:cs="黑体" w:eastAsia="黑体"/>
          <w:sz w:val="36"/>
          <w:szCs w:val="36"/>
        </w:rPr>
        <w:t>明山区汽车零部件产业园</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2:55:2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