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溪市明山区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（      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，（    ）年（    ）月（    ） 日出生，身份证号码：（                   ）。本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溪市明山区事业单位公开招聘考试，并保证如其被聘用将配合相关单位办理档案、工资、保险、党团工作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性质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的行政级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单位：（盖章） 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月  日       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59DB15D64D28A0C9B877673261BF</vt:lpwstr>
  </property>
  <property fmtid="{D5CDD505-2E9C-101B-9397-08002B2CF9AE}" pid="3" name="KSOProductBuildVer">
    <vt:lpwstr>2052-11.1.0.11435</vt:lpwstr>
  </property>
</Properties>
</file>