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明山区商务</w:t>
      </w:r>
      <w:r>
        <w:rPr>
          <w:rFonts w:ascii="宋体" w:hAnsi="宋体" w:cs="宋体"/>
          <w:b/>
          <w:sz w:val="52"/>
          <w:szCs w:val="52"/>
        </w:rPr>
        <w:t>局</w:t>
      </w:r>
      <w:r>
        <w:rPr>
          <w:rFonts w:cs="宋体" w:ascii="宋体" w:hAnsi="宋体"/>
          <w:b/>
          <w:sz w:val="52"/>
          <w:szCs w:val="52"/>
          <w:lang w:val="en-US" w:eastAsia="zh-CN"/>
        </w:rPr>
        <w:t>2021</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lang w:eastAsia="zh-CN"/>
        </w:rPr>
        <w:t>明山区</w:t>
      </w:r>
      <w:r>
        <w:rPr>
          <w:rFonts w:ascii="Times New Roman" w:hAnsi="Times New Roman" w:cs="Times New Roman"/>
          <w:b/>
          <w:sz w:val="44"/>
          <w:szCs w:val="44"/>
          <w:lang w:eastAsia="zh-CN"/>
        </w:rPr>
        <w:t>商务</w:t>
      </w:r>
      <w:r>
        <w:rPr>
          <w:b/>
          <w:sz w:val="44"/>
          <w:szCs w:val="44"/>
        </w:rPr>
        <w:t>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w:t>
      </w:r>
      <w:r>
        <w:rPr>
          <w:rFonts w:ascii="黑体" w:hAnsi="黑体" w:cs="黑体" w:eastAsia="黑体"/>
          <w:sz w:val="32"/>
          <w:szCs w:val="32"/>
          <w:lang w:val="en-US" w:eastAsia="zh-CN"/>
        </w:rPr>
        <w:t>商务</w:t>
      </w:r>
      <w:r>
        <w:rPr>
          <w:rFonts w:ascii="黑体" w:hAnsi="黑体" w:cs="黑体" w:eastAsia="黑体"/>
          <w:sz w:val="32"/>
          <w:szCs w:val="32"/>
        </w:rPr>
        <w:t>局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商务</w:t>
      </w:r>
      <w:r>
        <w:rPr>
          <w:rFonts w:ascii="黑体" w:hAnsi="黑体" w:cs="黑体" w:eastAsia="黑体"/>
          <w:sz w:val="32"/>
          <w:szCs w:val="32"/>
        </w:rPr>
        <w:t>局</w:t>
      </w:r>
      <w:r>
        <w:rPr>
          <w:rFonts w:eastAsia="黑体" w:cs="黑体" w:ascii="黑体" w:hAnsi="黑体"/>
          <w:sz w:val="32"/>
          <w:szCs w:val="32"/>
          <w:lang w:val="en-US"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1</w:t>
      </w:r>
      <w:r>
        <w:rPr>
          <w:rFonts w:ascii="黑体" w:hAnsi="黑体" w:cs="黑体" w:eastAsia="黑体"/>
          <w:sz w:val="32"/>
          <w:szCs w:val="32"/>
        </w:rPr>
        <w:t>年</w:t>
      </w:r>
      <w:r>
        <w:rPr>
          <w:rFonts w:ascii="黑体" w:hAnsi="黑体" w:cs="黑体" w:eastAsia="黑体"/>
          <w:sz w:val="32"/>
          <w:szCs w:val="32"/>
          <w:lang w:eastAsia="zh-CN"/>
        </w:rPr>
        <w:t>明山区商务</w:t>
      </w:r>
      <w:r>
        <w:rPr>
          <w:rFonts w:ascii="黑体" w:hAnsi="黑体" w:cs="黑体" w:eastAsia="黑体"/>
          <w:sz w:val="32"/>
          <w:szCs w:val="32"/>
        </w:rPr>
        <w:t>局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宋体"/>
          <w:b/>
          <w:bCs/>
          <w:sz w:val="36"/>
          <w:szCs w:val="36"/>
          <w:lang w:eastAsia="zh-CN"/>
        </w:rPr>
        <w:t>商务</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执行国家、省、市关于国内外贸易、利用外资和国际经济技术合作的方针、政策和法律法规，参与拟定相关实施细则及规范性文件并组织实施，研究开放体制改革、流通体制改革和对外经济技术合作、现代流通方式的发展趋势并提出建议，拟订相关政策措施并协调推进实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贯彻执行国家的对外方针政策、涉外法规以及区委区政府关于外事、港澳工作的决定。起草我区外事工作规划拟订并组织实施外事工作管理制度，检查有关部门和单位贯彻对外方针政策和涉外法规的执行情况，协调我区重大外事、涉外活动，负责处理或协助处理重要的涉外事务，围绕经济建设和对外开放工作开展调查研究，提出我区对外工作的意见和建议，利用对外交往渠道，为我区的经济建设和社会发展服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负责研究全区内、外贸发展及招商引资等重大问题，负责汇总全区内、外贸发展及招商引资的总体情况，分析全区内、外贸发展及招商引资动态和运行趋势，提出解决相关问题的意见和建议。</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负责全区商务系统的新闻发布联络工作，负责全区商务系统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团组的报批工作，组织协调做好优化营商环境的相关工作。督促指导商贸领域安全生产管理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负责推进商贸流通产业结构调整，指导商贸流通业和社区商业发展，提出促进商贸中小企业发展的政策建议。推动流通标准化和连锁经营、商业特许经营、物流配送、电子商务</w:t>
      </w:r>
      <w:r>
        <w:rPr>
          <w:rFonts w:eastAsia="仿宋_GB2312" w:ascii="仿宋_GB2312" w:hAnsi="仿宋_GB2312"/>
          <w:sz w:val="32"/>
          <w:szCs w:val="32"/>
        </w:rPr>
        <w:t>(</w:t>
      </w:r>
      <w:r>
        <w:rPr>
          <w:rFonts w:ascii="仿宋_GB2312" w:hAnsi="仿宋_GB2312" w:eastAsia="仿宋_GB2312"/>
          <w:sz w:val="32"/>
          <w:szCs w:val="32"/>
        </w:rPr>
        <w:t>含跨境</w:t>
      </w:r>
      <w:r>
        <w:rPr>
          <w:rFonts w:eastAsia="仿宋_GB2312" w:ascii="仿宋_GB2312" w:hAnsi="仿宋_GB2312"/>
          <w:sz w:val="32"/>
          <w:szCs w:val="32"/>
        </w:rPr>
        <w:t>)</w:t>
      </w:r>
      <w:r>
        <w:rPr>
          <w:rFonts w:ascii="仿宋_GB2312" w:hAnsi="仿宋_GB2312" w:eastAsia="仿宋_GB2312"/>
          <w:sz w:val="32"/>
          <w:szCs w:val="32"/>
        </w:rPr>
        <w:t>等现代流通方式的发展。强化服务贸易行业管理，提升服务贸易发展水平，负责拟订全区电子商务发展规划并做好相关推进管理工作。推动电子商务平台建设，建立电子商务监测、分析、评价体系。</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拟订全区商贸流通业发展规划，推进现代商品流通体系建设，促进城乡市场发展。研究提出引导国内外资金投向市场体系建设的政策措施，参与对全区重点商业设施建设项目的论证，指导商品现货市场规划和城市商业网点规划、商业体系建设工作，推进农村市场和农产品流通体系建设，组织实施农村现代流通网络工程。</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承担牵头协调整顿和规范市场经济秩序工作的责任，拟订规范市场运行、流通秩序的政策，指导商业企业诚信经管，推动商务领域信用建设，指导商业信用销售，建立市场诚信公共服务平台。按有关规定对特殊流通行业进行监督管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承担组织实施重要消费品市场调控和重要生产资料流通管理的职责，负责建立健全生活必需品市场供应应急管理机制，监测分析市场运行、商品供求状况，调查分析商品价格信息，进行预测预警和信息引导，按有关规定对成品油流通进行监督管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宏观指导全区招商引资工作，拟定和修改全区有关招商引资工作的规划计划、政策措施，组织、管理和协调全区的招商引资工作。负责收集、整理招商引资项目，策划、组织和实施全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内、外经贸招商活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贯彻落实国家对外贸易政策，拟订全区对外贸易中长期发展规划、政策和措施，推进全区对外贸易发展体系建设，拟定全区年度进出口贸易年度计划并组织实施和管理，研究推广新型贸易方式，组织指导企业开拓国际市场等贸易促进活。</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执行国家对外技术贸易以及鼓励技术和成套设备进出口的贸易政策，执行国家、省进出口贸易标准化工作，依法监督技术引进、设备进口、国家限制出口设备、技术等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二）负责对外经济贸易协调工作，拟订全区服务贸易中长期发展规划并开展相关工作，拟订促进服务出口和服务外包发展的规划、政策并组织实施，推动服务外包平台建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协调全区有关反倾销、反补贴、保障措施及其他与进出口公平贸易相关工作，建立进出口公平贸易和产业损害预警机制，配合实施贸易救济调查和产业损害调查，指导协调产业安全应对工作及国外对我区出口商品的反倾销、反补贴、保障措施等国际贸易摩擦的应诉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宏观指导协调全区外商投资工作，依法审核区级权限内外商投资企业设立及变更事项，依法监督检查外商投资企业执行有关法律法规规章及合同章程的情况，指导外商投资企业审批工作，指导全区利用外资的投资促进工作，研究全市外商投资企业发展动态，协调解决运行过程中的问题，受理外商投资企业的投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w:t>
      </w:r>
      <w:r>
        <w:rPr>
          <w:rFonts w:ascii="仿宋_GB2312" w:hAnsi="仿宋_GB2312" w:eastAsia="仿宋_GB2312"/>
          <w:sz w:val="32"/>
          <w:szCs w:val="32"/>
        </w:rPr>
        <w:t>负责全区对外投资与经济合作工作，贯彻执行促进对外经济技术合作的政策措施。积极参与国家“一带一路”发展战略合作与建设，引导鼓励支持本地企业实施“走出去”战略促进与境外贸易机构和有关组织开展交流合作，研究拟订我区境外投资的管理办法和具体政策，协调处理对外经济贸易关系中的相关事务。依法管理和监督全区对外投资、对外承包工程对外劳务合作等业务工作，负责协调处理外派劳务和境外就业人员的权益保护工作，贯彻执行国家多双边经贸政策。</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负责对全区经济技术开发区的宏观管理、政策指导、工作协调和检查监督，会同有关部门研究制定我区市级以上经济开发区的管理办法，协调指导我区市级经济开发区的建设管理，负责指导协调我区市级经济开发区建设评价考核及申办审核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协调我区与国内外友好区</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以及其他结好单位的交往活动，办理对外结好的报批手续，指导我区民间对外交往工作。负责我区对外政策、重大国际问题的宣传材料和对外表态口径，协调来我区采访的外国记者采访活动的安排。会同有关部门处置境外涉区突发事件，保护境外我区公民和机构的合法权益，参与处置区内涉外突发事件。配合纪检监察机关和保密部门检查外事纪律及保密制度的执行情况，协同有关部门查处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工作中出现的重大违纪事件。贯彻执行国家对香港、澳门有关事务，负责来我区采访的港澳记者的有关事务，指导我区有关部门或单位做好港澳记者采访活动的安排。</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协调和组织承办在我区举办的国际会议，参与协调以区政府名义举办的大型国际活动的策划、组织和联络工作，参与协调来我区进行公务活动的国宾、党宾、外国驻华外交人员和其他重要外宾，统筹安排区委、区人大、区政府和区政协领导的外事活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落实我区有关因公出国及赴香港、澳门团组管理方面的规章制度和工作规划，负责全区因公出国及赴香港、澳门的报批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承担区对外开放领导小组的日常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完成区委、区政府和区委外事工作委员会交办的其他任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二</w:t>
      </w:r>
      <w:r>
        <w:rPr>
          <w:rFonts w:eastAsia="仿宋_GB2312" w:ascii="仿宋_GB2312" w:hAnsi="仿宋_GB2312"/>
          <w:sz w:val="32"/>
          <w:szCs w:val="32"/>
        </w:rPr>
        <w:t>)</w:t>
      </w:r>
      <w:r>
        <w:rPr>
          <w:rFonts w:ascii="仿宋_GB2312" w:hAnsi="仿宋_GB2312" w:eastAsia="仿宋_GB2312"/>
          <w:sz w:val="32"/>
          <w:szCs w:val="32"/>
        </w:rPr>
        <w:t>职能转变。本溪市明山区商务局要加强全区招商引资综合管理、外贸出口工作。加强境外洽谈项目的协调工作，推进项目顺利实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四</w:t>
      </w:r>
      <w:r>
        <w:rPr>
          <w:rFonts w:eastAsia="仿宋_GB2312" w:ascii="仿宋_GB2312" w:hAnsi="仿宋_GB2312"/>
          <w:sz w:val="32"/>
          <w:szCs w:val="32"/>
        </w:rPr>
        <w:t>)</w:t>
      </w:r>
      <w:r>
        <w:rPr>
          <w:rFonts w:ascii="仿宋_GB2312" w:hAnsi="仿宋_GB2312" w:eastAsia="仿宋_GB2312"/>
          <w:sz w:val="32"/>
          <w:szCs w:val="32"/>
        </w:rPr>
        <w:t>有关职责分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区发展和改革局的有关职责分工。区发展和改革局负责编制全区重要工业品、原材料和重要农产品的进出口总量计划，区商务局负责在区发展和改革局确定的总量计划内组织实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区市场监督管理局的有关职责分工。区商务局贯彻执行药品流通发展规划和政策，区市场监督管理局负责药品流通的监督管理，配合执行药品流通发展规划和政策。</w:t>
      </w:r>
    </w:p>
    <w:p>
      <w:pPr>
        <w:pStyle w:val="Normal"/>
        <w:widowControl/>
        <w:spacing w:lineRule="auto"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w:t>
      </w:r>
      <w:r>
        <w:rPr>
          <w:rFonts w:ascii="黑体" w:hAnsi="黑体" w:cs="黑体" w:eastAsia="黑体"/>
          <w:sz w:val="32"/>
          <w:szCs w:val="32"/>
          <w:lang w:eastAsia="zh-CN"/>
        </w:rPr>
        <w:t>商务</w:t>
      </w:r>
      <w:r>
        <w:rPr>
          <w:rFonts w:ascii="宋体" w:hAnsi="宋体" w:cs="宋体"/>
          <w:b/>
          <w:sz w:val="36"/>
          <w:szCs w:val="36"/>
        </w:rPr>
        <w:t>局</w:t>
      </w:r>
      <w:r>
        <w:rPr>
          <w:rFonts w:cs="宋体" w:ascii="宋体" w:hAnsi="宋体"/>
          <w:b/>
          <w:sz w:val="36"/>
          <w:szCs w:val="36"/>
          <w:lang w:val="en-US"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宋体" w:eastAsia="仿宋_GB2312"/>
          <w:sz w:val="32"/>
          <w:szCs w:val="32"/>
          <w:lang w:eastAsia="zh-CN"/>
        </w:rPr>
        <w:t>明山区</w:t>
      </w:r>
      <w:r>
        <w:rPr>
          <w:rFonts w:ascii="仿宋_GB2312" w:hAnsi="仿宋_GB2312" w:cs="Times New Roman" w:eastAsia="仿宋_GB2312"/>
          <w:sz w:val="32"/>
          <w:szCs w:val="32"/>
          <w:lang w:eastAsia="zh-CN"/>
        </w:rPr>
        <w:t>商务</w:t>
      </w:r>
      <w:r>
        <w:rPr>
          <w:rFonts w:ascii="仿宋_GB2312" w:hAnsi="仿宋_GB2312" w:cs="宋体" w:eastAsia="仿宋_GB2312"/>
          <w:sz w:val="32"/>
          <w:szCs w:val="32"/>
        </w:rPr>
        <w:t>局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164.1</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64.1</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164.1</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64.1</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黑体" w:hAnsi="黑体" w:cs="黑体" w:eastAsia="黑体"/>
          <w:sz w:val="32"/>
          <w:szCs w:val="32"/>
          <w:lang w:eastAsia="zh-CN"/>
        </w:rPr>
        <w:t>商务</w:t>
      </w:r>
      <w:r>
        <w:rPr>
          <w:rFonts w:ascii="仿宋_GB2312" w:hAnsi="仿宋_GB2312" w:cs="Times New Roman" w:eastAsia="仿宋_GB2312"/>
          <w:sz w:val="32"/>
          <w:szCs w:val="32"/>
          <w:lang w:eastAsia="zh-CN"/>
        </w:rPr>
        <w:t>局机</w:t>
      </w:r>
      <w:r>
        <w:rPr>
          <w:rFonts w:ascii="仿宋_GB2312" w:hAnsi="仿宋_GB2312" w:cs="宋体" w:eastAsia="仿宋_GB2312"/>
          <w:sz w:val="32"/>
          <w:szCs w:val="32"/>
        </w:rPr>
        <w:t>关运行经费预算为</w:t>
      </w:r>
      <w:r>
        <w:rPr>
          <w:rFonts w:eastAsia="仿宋_GB2312" w:cs="宋体" w:ascii="仿宋_GB2312" w:hAnsi="仿宋_GB2312"/>
          <w:sz w:val="32"/>
          <w:szCs w:val="32"/>
          <w:lang w:val="en-US" w:eastAsia="zh-CN"/>
        </w:rPr>
        <w:t>6.72</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黑体" w:hAnsi="黑体" w:cs="黑体" w:eastAsia="黑体"/>
          <w:sz w:val="32"/>
          <w:szCs w:val="32"/>
          <w:lang w:eastAsia="zh-CN"/>
        </w:rPr>
        <w:t>商务</w:t>
      </w:r>
      <w:r>
        <w:rPr>
          <w:rFonts w:ascii="仿宋_GB2312" w:hAnsi="仿宋_GB2312" w:cs="宋体" w:eastAsia="仿宋_GB2312"/>
          <w:sz w:val="32"/>
          <w:szCs w:val="32"/>
        </w:rPr>
        <w:t>局安排政府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黑体" w:hAnsi="黑体" w:cs="黑体" w:eastAsia="黑体"/>
          <w:sz w:val="32"/>
          <w:szCs w:val="32"/>
          <w:lang w:eastAsia="zh-CN"/>
        </w:rPr>
        <w:t>商务</w:t>
      </w:r>
      <w:r>
        <w:rPr>
          <w:rFonts w:ascii="仿宋_GB2312" w:hAnsi="仿宋_GB2312" w:cs="宋体" w:eastAsia="仿宋_GB2312"/>
          <w:sz w:val="32"/>
          <w:szCs w:val="32"/>
        </w:rPr>
        <w:t>局一般公共预算安排“三公”经费预算为</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仿宋_GB2312" w:hAnsi="仿宋_GB2312" w:eastAsia="仿宋_GB2312"/>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w:t>
      </w:r>
      <w:r>
        <w:rPr>
          <w:rFonts w:eastAsia="黑体" w:cs="黑体" w:ascii="黑体" w:hAnsi="黑体"/>
          <w:sz w:val="32"/>
          <w:szCs w:val="32"/>
          <w:lang w:eastAsia="zh-CN"/>
        </w:rPr>
        <w:t>XXXX</w:t>
      </w:r>
      <w:r>
        <w:rPr>
          <w:rFonts w:ascii="宋体" w:hAnsi="宋体" w:cs="宋体"/>
          <w:b/>
          <w:sz w:val="36"/>
          <w:szCs w:val="36"/>
        </w:rPr>
        <w:t>局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岳峰</cp:lastModifiedBy>
  <cp:lastPrinted>2014-09-17T09:33:00Z</cp:lastPrinted>
  <dcterms:modified xsi:type="dcterms:W3CDTF">2021-08-11T01:54:50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7552847F14DDB8A5B033ADB85964F</vt:lpwstr>
  </property>
  <property fmtid="{D5CDD505-2E9C-101B-9397-08002B2CF9AE}" pid="3" name="KSOProductBuildVer">
    <vt:lpwstr>2052-11.1.0.10503</vt:lpwstr>
  </property>
</Properties>
</file>