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明山区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年中央、省、市、区财政专项</w:t>
      </w:r>
    </w:p>
    <w:p>
      <w:pPr>
        <w:pStyle w:val="Normal"/>
        <w:ind w:firstLine="723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扶贫资金分配方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省、市财政扶贫资金管理使用的工作要求，现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中央、省、市、区四级财政专项扶贫资金分配方案制定如下：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党的十九大和习近平新时代中国特色社会主义思想为指导，贯彻党和国家脱贫攻坚方针政策，落实省、市、区脱贫攻坚各项工作部署，规范扶贫资金管理使用，为坚决打赢脱贫攻坚战提供坚实的资金保障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、工作要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真落实区委、区政府主要领导要求，严格按照《明山区扶贫资金管理使用办法》，以脱贫规划为引领，以重点项目为平台，将扶贫资金用在贫困户身上，合理规划使用各级财政专项扶贫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、资金分配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份，市财政下拨专项扶贫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份，区政府配套区级扶贫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明山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扶贫资金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中央财政下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、省财政下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市财政下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区财政配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扶贫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决定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央、省、市、区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扶贫资金按贫困人口数量拨付给办事处，由各办事处结合各自贫困人口现状具体研究扶贫项目和措施，并负责做好扶贫资金的使用管理。其中：高台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卧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53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牛心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363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新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25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我区实际情况从区级配套资金中预留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扶贫资金，按照全区建档立卡贫困户基数比例，砍块下拨到各涉农街道，作为脱贫攻坚动态监测资金。该资金主要用于建档立卡贫困户房屋维修，发展庭院经济，大病临时救助，因病因灾返贫或者新致贫等方面帮扶。其中：高台子动态监测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卧龙动态监测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牛心台动态监测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新明动态监测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四、保障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落实财政扶贫资金管理使用各项规章制度，规范使用、合理分配，强化监管，精准到位，提高资金使用效益，保障脱贫攻坚各项目标任务落实到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明山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中央、省、市、区四级扶贫资金分配计划明细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明山区扶贫办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17"/>
        <w:gridCol w:w="633"/>
        <w:gridCol w:w="633"/>
        <w:gridCol w:w="1139"/>
        <w:gridCol w:w="900"/>
        <w:gridCol w:w="825"/>
        <w:gridCol w:w="825"/>
        <w:gridCol w:w="930"/>
        <w:gridCol w:w="1050"/>
        <w:gridCol w:w="1074"/>
      </w:tblGrid>
      <w:tr>
        <w:trPr>
          <w:trHeight w:val="105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明山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央、省、市、区四级扶贫资金分配计划明细表</w:t>
            </w:r>
          </w:p>
        </w:tc>
      </w:tr>
      <w:tr>
        <w:trPr>
          <w:trHeight w:val="6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组成（万元）</w:t>
            </w:r>
          </w:p>
        </w:tc>
      </w:tr>
      <w:tr>
        <w:trPr>
          <w:trHeight w:val="134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（户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态监测资金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4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22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2.5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8.9316</w:t>
            </w:r>
          </w:p>
        </w:tc>
      </w:tr>
      <w:tr>
        <w:trPr>
          <w:trHeight w:val="13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.3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.7633</w:t>
            </w:r>
          </w:p>
        </w:tc>
      </w:tr>
      <w:tr>
        <w:trPr>
          <w:trHeight w:val="13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7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8251</w:t>
            </w:r>
          </w:p>
        </w:tc>
      </w:tr>
      <w:tr>
        <w:trPr>
          <w:trHeight w:val="83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博</cp:lastModifiedBy>
  <dcterms:modified xsi:type="dcterms:W3CDTF">2020-11-26T08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