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3425</wp:posOffset>
                </wp:positionH>
                <wp:positionV relativeFrom="paragraph">
                  <wp:posOffset>99060</wp:posOffset>
                </wp:positionV>
                <wp:extent cx="914400" cy="3467100"/>
                <wp:effectExtent l="5080" t="5080" r="2156460" b="5715"/>
                <wp:wrapNone/>
                <wp:docPr id="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案件处理或处罚实施完毕后，填写结案报告并将有关材料整理形成案卷，归档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8" fillcolor="white" stroked="t" o:allowincell="f" style="position:absolute;margin-left:657.75pt;margin-top:7.8pt;width:71.95pt;height:2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案件处理或处罚实施完毕后，填写结案报告并将有关材料整理形成案卷，归档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914400" cy="3467100"/>
                <wp:effectExtent l="5080" t="5080" r="519430" b="5715"/>
                <wp:wrapNone/>
                <wp:docPr id="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在管辖范围内受理下列案件：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依法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督检查时发现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2、公民、法人或者其他组织举报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3、其他单位移送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4、上级主管部门指定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5、同级部门报送要求处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承办单位：本溪市明山区民政局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0pt;margin-top:7.95pt;width:71.95pt;height:2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在管辖范围内受理下列案件：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依法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督检查时发现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16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2、公民、法人或者其他组织举报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16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3、其他单位移送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16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4、上级主管部门指定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16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5、同级部门报送要求处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承办单位：本溪市明山区民政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515112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51240"/>
                          <a:chOff x="0" y="0"/>
                          <a:chExt cx="9258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，区民政局负责人应当对调查结果进行审查，根据不同情况，分别作出不同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制作并送达《行政处罚告知书》告知当事人下列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、拟作出的行政处罚决定及事实、理由或证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、当事人依法享有的陈诉权、申辩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符合听证条件的告知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必须充分听取当事人意见，对当事人提出的事实、理由或证据成立的、行政机关应当采纳，不得因当事人申辩而加重处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《行政处罚决定书》应在宣告后当场交付当事人，当事人不在场的应在7日内依照民事诉讼法的有关规定，将行政处罚决定书送达当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65160"/>
                            <a:ext cx="468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当事人有权在行政机关告知后三日内提出听证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在听证七日前通知当事人听证的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除涉及国家秘密、商业秘密或者个人隐私外，听证公开举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、听证由行政机关指定人员主持；当事人有权申请利害关系人回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当事人可以亲自参加听证，也可以委托一至二人代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举行听证时，调查人员提出当事人违法的事实、证据和行政处罚建议；当事人进行申辩和质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、听证应当制作笔录；笔录应当交当事人审核无误后签字或者盖章。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665160"/>
                            <a:ext cx="137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、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、公民法人或其他组织对行政机关做出的行政处罚决定不服的，有权申请行政复议或提起行政诉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、按相关程序进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、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主动出示行政执法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3、当事人或有关人员应当如实回答询问，并协助调查或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4、询问、勘验鉴定并制作相应的执法文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5、确定在立案处理过程中违法行为仍在持续时可制作《责令停止违法行为通知书》，要求违法行为人停止违法行为。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、区民政局负责人审查有关材料，作出处理决定。对情节复杂或者重大违法行为给予较重的行政处罚，应集体讨论决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、在立案后60天内做出行政处罚决定，并制作《行政处罚决定书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96012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、当事人应在行政处罚决定的期限内予以履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、当事人对行政处罚不服，申请行政复议或提起行政诉讼的，行政处罚不停止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3、当场收缴罚款的，须出具省财政部门统一制作的罚款收据，否则当事人有权拒绝缴纳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4、逾期不履行的可每日按罚款数额3%加处罚款或申请人民法院强制执行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173232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93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8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1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29880" y="346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6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56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566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86352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部门：本溪市明山区民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咨询电话：44849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9pt;height:405.6pt" coordorigin="0,0" coordsize="14580,8112">
                <v:rect id="shape_0" stroked="f" o:allowincell="f" style="position:absolute;left:0;top:0;width:145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，区民政局负责人应当对调查结果进行审查，根据不同情况，分别作出不同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制作并送达《行政处罚告知书》告知当事人下列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、拟作出的行政处罚决定及事实、理由或证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、当事人依法享有的陈诉权、申辩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符合听证条件的告知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必须充分听取当事人意见，对当事人提出的事实、理由或证据成立的、行政机关应当采纳，不得因当事人申辩而加重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《行政处罚决定书》应在宣告后当场交付当事人，当事人不在场的应在7日内依照民事诉讼法的有关规定，将行政处罚决定书送达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72;width:73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当事人有权在行政机关告知后三日内提出听证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在听证七日前通知当事人听证的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除涉及国家秘密、商业秘密或者个人隐私外，听证公开举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、听证由行政机关指定人员主持；当事人有权申请利害关系人回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当事人可以亲自参加听证，也可以委托一至二人代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举行听证时，调查人员提出当事人违法的事实、证据和行政处罚建议；当事人进行申辩和质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、听证应当制作笔录；笔录应当交当事人审核无误后签字或者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772;width:21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、应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、公民法人或其他组织对行政机关做出的行政处罚决定不服的，有权申请行政复议或提起行政诉讼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、按相关程序进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、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主动出示行政执法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3、当事人或有关人员应当如实回答询问，并协助调查或检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4、询问、勘验鉴定并制作相应的执法文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5、确定在立案处理过程中违法行为仍在持续时可制作《责令停止违法行为通知书》，要求违法行为人停止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、区民政局负责人审查有关材料，作出处理决定。对情节复杂或者重大违法行为给予较重的行政处罚，应集体讨论决定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、在立案后60天内做出行政处罚决定，并制作《行政处罚决定书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0;width:151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、当事人应在行政处罚决定的期限内予以履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、当事人对行政处罚不服，申请行政复议或提起行政诉讼的，行政处罚不停止执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3、当场收缴罚款的，须出具省财政部门统一制作的罚款收据，否则当事人有权拒绝缴纳罚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4、逾期不履行的可每日按罚款数额3%加处罚款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8" stroked="t" o:allowincell="f" style="position:absolute;left:1332;top:2728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295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57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619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781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943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110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128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220,5460" to="14220,7019" ID="直线 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460" to="10800,5615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616" to="11519,5616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5616" to="11520,6707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708" to="11520,6708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708" to="11699,670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7020" to="14219,7020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460" to="5580,577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460" to="8820,5771" ID="直线 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084;width:17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部门：本溪市明山区民政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咨询电话：448490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702945</wp:posOffset>
                </wp:positionV>
                <wp:extent cx="60769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本溪市明山区</w:t>
                            </w: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  <w:lang w:eastAsia="zh-CN"/>
                              </w:rPr>
                              <w:t>民政局行政处罚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40.5pt;mso-wrap-distance-left:9.05pt;mso-wrap-distance-right:9.05pt;mso-wrap-distance-top:0pt;mso-wrap-distance-bottom:0pt;margin-top:-55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44"/>
                          <w:szCs w:val="44"/>
                          <w:lang w:val="en-US" w:eastAsia="zh-CN"/>
                        </w:rPr>
                        <w:t>本溪市明山区</w:t>
                      </w:r>
                      <w:r>
                        <w:rPr>
                          <w:rFonts w:ascii="黑体" w:hAnsi="黑体" w:eastAsia="黑体"/>
                          <w:sz w:val="44"/>
                          <w:szCs w:val="44"/>
                          <w:lang w:eastAsia="zh-CN"/>
                        </w:rPr>
                        <w:t>民政局行政处罚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7:00Z</dcterms:created>
  <dc:creator>User</dc:creator>
  <dc:description/>
  <dc:language>en-US</dc:language>
  <cp:lastModifiedBy>Administrator</cp:lastModifiedBy>
  <cp:lastPrinted>2010-10-29T15:36:00Z</cp:lastPrinted>
  <dcterms:modified xsi:type="dcterms:W3CDTF">2022-07-19T06:31:28Z</dcterms:modified>
  <cp:revision>12</cp:revision>
  <dc:subject/>
  <dc:title>行政处罚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15632913445EA9F9682ECDB16EA7</vt:lpwstr>
  </property>
  <property fmtid="{D5CDD505-2E9C-101B-9397-08002B2CF9AE}" pid="3" name="KSOProductBuildVer">
    <vt:lpwstr>2052-11.1.0.11411</vt:lpwstr>
  </property>
</Properties>
</file>