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2" w:leader="none"/>
        </w:tabs>
        <w:spacing w:lineRule="exact" w:line="400" w:before="0" w:after="0"/>
        <w:ind w:left="1282" w:hanging="720"/>
        <w:jc w:val="left"/>
        <w:outlineLvl w:val="0"/>
        <w:rPr>
          <w:rFonts w:ascii="黑体;SimHei" w:hAnsi="黑体;SimHei" w:eastAsia="黑体;SimHei" w:cs="仿宋_GB2312"/>
          <w:bCs/>
          <w:color w:val="333333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2" w:leader="none"/>
        </w:tabs>
        <w:spacing w:lineRule="exact" w:line="400" w:before="280" w:after="280"/>
        <w:ind w:left="1282" w:hanging="720"/>
        <w:jc w:val="left"/>
        <w:outlineLvl w:val="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Cs/>
          <w:color w:val="333333"/>
          <w:kern w:val="0"/>
          <w:sz w:val="44"/>
          <w:szCs w:val="44"/>
        </w:rPr>
        <w:t>明山区行政执法过错责任追究制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562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28"/>
          <w:szCs w:val="28"/>
        </w:rPr>
        <w:t>（一）总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一条  为建立健全执法监督机制，提高执法水平，保障相关法律、法规的贯彻实施，切实做到“有法必依，执法必严，违法必究”，依照《中华人民共和国行政诉讼法》、《中华人民共和国行政复议法》、《中华人民共和国国家赔偿法》、《中华人民共和国行政处罚法》等有关法律法规，结合我局工作实际，制定本制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二条  行政执法人员在实施具体行政行为，因违反法律、法规、规章，使公民、法人或其他组织的合法权益受到损害，被法定机关确定为有错并决定纠正的，应依照本制度追究责任。没有法定依据或者不遵守法定程序的责任追究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三条  过错责任追究应坚持实事求是，重调查研究，重证据，在运用法律、法规和政纪面前人人平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四条  过错责任追究应当坚持行政执法监督与群众监督相结合，过错责任追究与改进工作相结合，惩处与教育相结合的原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562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28"/>
          <w:szCs w:val="28"/>
        </w:rPr>
        <w:t>（二）行政执法过错责任的范围及认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五条  行政执法人员在履行职务中有下列情形之一的，应当追究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实施的具体行政行为引起行政诉讼，被人民法院撤销或作出改判决定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实施的具体行政行为引起行政复议，被上级复议机关撤销、改变或责令重新作出具体行政行为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实施的具体行政行为，在上级或同级人民政府、人大行政执法监督检查中被认定为错误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实施的具体行政行为，在本单位的内部执法检查中被认定为错误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执法时没有法定依据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适用法律法规出现严重错误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违反法定的执法程序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公民、法人或其他组织举报、反馈办理错误的案件，经查证属实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越权对行政管理相对人实施处罚，使其合法权益受到损害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野蛮粗暴执法，运用强制措施不当，造成严重后果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收受贿赂、贪赃枉法，有意袒护和包庇违法行政管理相对人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在处理举报案件中，透露举报人情况造成举报者合法权益受到侵害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在处理案件中，为违法人员或单位通风报信，随意泄露案情，造成严重后果或给办案造成困难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对行政管理相对人的违法行为查处不及时，造成严重后果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弄虚作假，徇私舞弊，对不符合法律、法规规定的登记申请而给予登记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对于符合法律、法规规定的登记申请，应当登记而不予登记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巧立名目或超标准收费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为个人或单位牟取私利，以权代法，以罚代替其他处罚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玩忽职守，工作失职，在审核、审批中把关不严，造成一定后果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其他不依法履行职务，导致行政过错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六条  行政执法人员在履行职务中属下列情形之一的，应当免予追究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法律法规规定不明确造成适用法律、法规出现偏差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法律法规修改造成适用法律法规出现错误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事实认定或定案后出现新的证据，使原认识的事实或案件的性质发生了变化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行政管理相对人的过错或由于不可预见，不可抗力的原因造成认定事实出现偏差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执法违法行为的情节明显轻微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对执法违法行为能自行纠正并采取补救措施，没有造成损失或不良影响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执法过错主要由上级主管部门或负责人决定造成的，不追究执法个人的责任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其他不应追究执法过错责任的情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七条  对行政执法过错的认定，由执法过错责任追究领导小组以法律为准绳，以事实为依据，集体决定，准确确定过错的性质、责任的承担形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八条  有下列情之一的，追究具体执法人员的责任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故意制造虚假案情或谎报事实，致使审批人作出错误决定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收受礼品或贿赂故意袒护违法的行政管理相对人，对其处罚畸轻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利用职权要挟报复，对行政管理相对人处罚畸重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违法失职行为或故意拖延、推诿，给行政管理相对人造成损失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不按法定程序处理，造成严重后果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其他因渎职、失职，出现过错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九条  负责具体行政行为审核的人员对出现的差错应该发现而没有发现的，除追究承办人员责任外，还要追究审核人员的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条  事实清楚，证据确凿，负责实施的具体行政行为适当，因批准人不负责任或故意作出错误决定的，追究批准人的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一条  有下列情形之一的，应从重追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因索贿受贿，敲诈勒索，以权谋私，徇私枉法等原因出现过错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执法犯法，处罚故意畸轻或不按程序办理，引起行政诉讼并导致败诉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全年累计发生三次（含三次）以上行政执法过错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行政执法过错责任人对所犯错故意隐瞒不报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二条  行政执法人员不依法履行职责造成过错的，视情节轻重及具体情况承担以下责任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性质轻微的，给予批评教育，责令其限期改正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性质较轻，影响较小的，责令书面检查，给予通报批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性质较重，影响较大的，责令停职检查，暂停执法活动或给予警告、严重警告处分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性质严重，影响重大的，给予记过以上处分直至调离、辞退和开除公职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构成犯罪，交由司法部门依法追究刑事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三条  给予责任人政纪处分，当事人不服政纪处分可以提出申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四条  因行政执法过错，引起赔偿，主要责任者应承担部分或全部赔偿责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五条  凡出现行政执法过错被追究责任的，年内取消评选先进和晋升资格，所在科室或单位亦不得评为先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562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28"/>
          <w:szCs w:val="28"/>
        </w:rPr>
        <w:t>（三）过错责任的追究机构和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六条  局成立执法过错责任追究领导小组，负责对执法人员在履行职务中发生的过错进行审查认定，确定其性质和责任，提出具体处理意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七条  局行政执法过错责任追究领导小组下设办公室。其职责是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对行政执法过错案件的立案、调查取证和作出结论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办理行政执法过错责任追究的日常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负责领导小组会议的准备、记录、材料整理以及领导小组交办的有关事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八条  过错责任的追究程序：立案、调查、听取陈述和辩解，作出处理决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十九条  凡有本制度第五条所列情形之一的，行政执法过错人或其所在单位及时主动向局领导小组办公室报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第二十条  对群众举报、上级转来或在检查中发现的问题，接报单位（人）或被检查单位（人）应及时将情况报告局领导小组办公室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8:00Z</dcterms:created>
  <dc:creator>User</dc:creator>
  <dc:description/>
  <cp:keywords/>
  <dc:language>en-US</dc:language>
  <cp:lastModifiedBy>User</cp:lastModifiedBy>
  <dcterms:modified xsi:type="dcterms:W3CDTF">2020-10-28T07:40:00Z</dcterms:modified>
  <cp:revision>4</cp:revision>
  <dc:subject/>
  <dc:title/>
</cp:coreProperties>
</file>